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72"/>
          <w:szCs w:val="72"/>
        </w:rPr>
      </w:pPr>
      <w:r>
        <w:rPr>
          <w:rFonts w:cs="Angsana New"/>
          <w:sz w:val="72"/>
          <w:sz w:val="72"/>
          <w:szCs w:val="72"/>
        </w:rPr>
        <w:t>นี่หรือ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้อนปีนี้ทั้งร้อนระอุ และ ร้อนแ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กลางแดด ให้รู้สึกเหมือนกับว่าดวงอาทิตย์ต่ำลงมาทุก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้อนทะลุเสื้อผ้าทำให้ผิวหนังร้อนผ่าวราวกับเดินผ่านไฟกอง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บไม้ต้นหญ้าหงิกงอทำท่าจะตายเสียเดี๋ยว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มที่พัดโชยมาเป็นครั้งเป็นคราวก็เพียงแค่กระพือความร้อน   หาได้นำความเย็นสดชื่นมาให้แม้แต่น้อยไ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่นคือความร้อนระอุที่นำไปสู่ความร้อนแรงจนดูทุกอย่างจะรุ่มร้อนไป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หงุดหงิด อารมณ์เสียด้วยเรื่องเล็ก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ะไรนิดอะไรหน่อยถึงกลับลงไม้ลงมือ ทำร้ายและทำลายชีวิตกันอย่างไม่น่าเ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ทำให้อดคิดไม่ได้ว่า เดี๋ยวนี้ชีวิตคนช่างไร้คุณค่าราคาตกต่ำถึงขนาดนี้แล้วหรือนี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ียงแค่คำพูดไม่เข้าหูก็ฆ่าทิ้งแล้ว ทั้งๆ ที่นั่งร่วมวงกินเหล้ามาทุกว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ียงแค่ขับรถแซงปาดหน้าก็บันดาลโทสะควักปืนยิงกันกลางถนนแล้ว  ทั้งๆ ที่ไม่เคยมีเรื่องมีราวกันมาก่อ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ียงแค่ระแวงว่าจะมีชู้ก็ชิงฆ่าทิ้ง ทั้งๆ ที่ร่วมทุกข์ร่วมสุขกันมาหลายร้อนหลายหนา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ียงแค่กลัวว่าจะต้องพรากจากลุกก็ฆ่าลุกได้อย่างเลือดเย็น  ทั้งๆ ที่เลี้ยงดูทะนุถนอมชนิดยุงไม่ให้ไต่ไรไม่ให้ตอม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ียงแค่ปัญหาแก้ไม่ตกก็ด่วนตัดช่องน้อยแต่พอตัวหนีปัญหาไปอย่างง่ายๆ   ทั้งๆ ที่กว่าจะโตขนาดนี้พ่อแม่ต้องเลี้ยงดูประคับประคองมาแทบเป็นแทบต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กาศร้อนแต่ใจสงบเย็นก็ยังพอ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นี่อากาศร้อนแล้วใจยังร้อนรุ่มและร้อนแรงอีก ชีวิตนี้จึงดูเหลือ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งคมทุกวันนี้ทุกอย่างชวนให้ชีวิตเครียดไป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การต้องดิ้นรนเพื่อเลี้ยงปากเลี้ยงท้อ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อาหารการกินราคาถีบตัวสูงขึ้นทุก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องต่อสู้เพื่อความอยู่รอ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อากาศเป็นพิษ อาหารมีสารเจือปน ดินฟ้าอากาศแปรปรวนแห้งแล้ง งานกรหาทำได้ย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องแข่งขันกับทุกอย่าง แม้กระทั่งกับตนเอ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ข่งกับเวลา  แข่งกับเรี่ยวแรงที่มีอยู่  แข่งด้านธุรกิจ แข่งด้าน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องรีบเร่งไปเสียทุกอย่า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รีบไปทำงาน รีบไปเรียน รีบไปธุระ รีบกลับ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ครียดเกิดขึ้นมาจากการดิ้นรน การต่อสู้ การแข่งขัน การรีบเร่งยังไม่พอ  ยังต้องเครียดกับการพ่ายแพ้อี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ดิ้นรนเพื่อปากท้อง แต่ก็ยังต้องหิวแบบกินมื้ออดสองมื้อ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่อสู้เพื่อความอยู่รอด แต่ต้องตายผ่อนส่งอย่างเลี่ยงไม่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ข่งขันกับทุกอย่าง แต่ต้องแพ้บารมี แพ้เส้นส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ีบเร่งเสียทุกอย่าง แต่ต้องมาติดหนับกับจราจรที่เดินยังเร็วกว่านั่ง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วลาที่มีน้อยอยู่แล้ว ยังต้องน้อยลงไป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ประชุมหนึ่งชั่วโมง ต้องใช้เวลาเดินทางสองชั่วโมงไปสองชั่วโมงกล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นัดกับใครต้องเผื่อเวลากันเหนียวสักชั่วโมงสองชั่วโมงเป็นอย่างต่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ายคนปล่อยให้สิ่งเหล่านี้เป็นตัวกำหนดชีวิต เลยรู้สึกระอา เบื่อหน่าย ท้อแท้ สิ้นหว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ลยมีให้เห็นเป็นข่าวคราวกันอยู่ทุกวี่ทุก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นที่รู้จักลอยตัวเหนือสิ่งเหล่านี้ สามารถมีสุขภาพจิตดี ชีวิตแจ่มใส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เป็นดังกระจกเงา ถ้าคุณยิ้มให้ ภาพที่สะท้อนออกมาน่ารักน่าดู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ถ้าคุณทำหน้าบึ้งให้ ภาพที่ออกมาน่าเกลียดน่ากลัว ชวนให้หดห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่าเสียดายสำหรับหลายคนที่ยังเชื่อว่าชีวิตนี้เป็นพรหมที่ลิขิต ก็เลยปล่อยไปตามยถา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ีวิตเลยหดหู่ น่ากลัว น่าเบื่อหน่าย อย่างที่เรียกๆ กันว่าชีวิตบัดซ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จริงๆ แล้ว ชีวิตแต่ละชีวิตเป็นตัวเราที่ลิขิต จะสุขจะทุกข์ขึ้นอยู่กับตัวเร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คุณรักชีวิต ชีวิตก็ตอบรักคุณ และคุณจะได้ทุกอย่างจาก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ีวิตอื่นๆ ก็พลอยมีความยินดีและความสุขกับชีวิตคุณด้ว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มื่อคุณเกิดมาคุณร้องไห้ ขณะที่คนอื่นๆ มีความยินดี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งดำเนินชีวิตอย่างที่ว่า เมื่อคุณตายคนอื่นพากันร้องไห้ขณะที่คุณมีความสุข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เป็นเช่นนี้ได้ คงต้องยิ้มให้แก่ชีวิตบ่อยๆ เสียแล้ว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3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2:00Z</dcterms:created>
  <dc:creator>iLLuSioN</dc:creator>
  <dc:description/>
  <cp:keywords/>
  <dc:language>en-US</dc:language>
  <cp:lastModifiedBy>iLLuSioN</cp:lastModifiedBy>
  <dcterms:modified xsi:type="dcterms:W3CDTF">2008-02-05T04:02:00Z</dcterms:modified>
  <cp:revision>1</cp:revision>
  <dc:subject/>
  <dc:title>นี่หรือชีวิต</dc:title>
</cp:coreProperties>
</file>